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45/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584/08 – DISPENSA 014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OQUE SILVÉRIO FERR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3.482.749-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42.727.138-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airro dos Nunes  - Ribeirão Gran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0pt" coordorigin="0,0" coordsize="9900,1800">
                <v:rect id="shape_0" stroked="f" o:allowincell="f" style="position:absolute;left:1;top:1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OQUE SILVÉRIO FERR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3.482.749-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42.727.138-8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airro dos Nunes  - Ribeirão Grand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70960"/>
                          <a:chOff x="0" y="0"/>
                          <a:chExt cx="62866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Av. Paulino Ferreira Ferreira Assunção – Bairro dos Nun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4.95pt" coordorigin="0,0" coordsize="9900,899">
                <v:rect id="shape_0" stroked="f" o:allowincell="f" style="position:absolute;left:1;top:0;width:9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9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Av. Paulino Ferreira Ferreira Assunção – Bairro dos Nune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203315" cy="193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152.4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65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28800"/>
                          <a:chOff x="0" y="0"/>
                          <a:chExt cx="62866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44pt" coordorigin="0,0" coordsize="9900,2880">
                <v:rect id="shape_0" stroked="f" o:allowincell="f" style="position:absolute;left:0;top:0;width:98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locação de imóvel exclusivamente para utilização do CANIL MUNICIPAL, que será gerido pelo Departamento de Agropecuária e Meio Ambient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locação é de 24 (vinte e quatro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08/04/2008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07/04/2010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>As condições atuais do imóvel constam de planilha de vistoria inserida no protocolado nº 1299</w:t>
      </w:r>
      <w:r>
        <w:rPr>
          <w:rFonts w:cs="Arial" w:ascii="Arial" w:hAnsi="Arial"/>
          <w:lang w:val="en-US" w:eastAsia="en-US"/>
        </w:rPr>
        <w:t>/07</w:t>
      </w:r>
      <w:r>
        <w:rPr>
          <w:rFonts w:cs="Arial" w:ascii="Arial" w:hAnsi="Arial"/>
        </w:rPr>
        <w:t>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O aluguel mensal é no valor de R$ 400</w:t>
      </w:r>
      <w:r>
        <w:rPr>
          <w:rFonts w:cs="Arial" w:ascii="Arial" w:hAnsi="Arial"/>
          <w:lang w:val="en-US" w:eastAsia="en-US"/>
        </w:rPr>
        <w:t>,00 (quatrocentos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2.00 – Departamento Administrativo e Financeiro</w:t>
      </w:r>
    </w:p>
    <w:p>
      <w:pPr>
        <w:pStyle w:val="TextBodyIndent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.02.01 – Gabinete do Diretor e Dependências  </w:t>
      </w:r>
    </w:p>
    <w:p>
      <w:pPr>
        <w:pStyle w:val="TextBodyIndent"/>
        <w:ind w:left="2829" w:firstLine="709"/>
        <w:jc w:val="both"/>
        <w:rPr/>
      </w:pPr>
      <w:r>
        <w:rPr>
          <w:rFonts w:cs="Arial" w:ascii="Arial" w:hAnsi="Arial"/>
        </w:rPr>
        <w:t>3.3.90.36 - Outros S. terceiros P. Física (ficha 47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</w:rPr>
        <w:t>O presente contrato poderá ser rescindido unilateralmente pela LOCATÁRIA, a qualquer mo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color w:val="000000"/>
        </w:rPr>
        <w:tab/>
        <w:t>Ribeirão Grande, 08 de abril de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ROQUE SILVÉRIO FERR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LOCA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ª _______________________________                   2ª ____________________________________ 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TERMO DE RESCISÃO AO CONTRATO N.º 045/08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 584/08 – DISPENSA 025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signatários abaixo identificados decidem de comum acordo, rescindir o contrato n. 045/08 nos termos que abaixo especific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OT 584/08 – DISPENSA 014/0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86500" cy="1143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OQUE SILVÉRIO FERREI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3.482.749-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CPF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42.727.138-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Bairro dos Nunes  - Ribeirão Gran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0pt" coordorigin="0,0" coordsize="9900,1800">
                <v:rect id="shape_0" stroked="f" o:allowincell="f" style="position:absolute;left:1;top:1;width:9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OQUE SILVÉRIO FERREIR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3.482.749-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CPF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42.727.138-8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Bairro dos Nunes  - Ribeirão Grand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343650" cy="1962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54.5pt;mso-wrap-distance-left:9.05pt;mso-wrap-distance-right:9.05pt;mso-wrap-distance-top:0pt;mso-wrap-distance-bottom:0pt;margin-top:5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80" w:hanging="28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AUSULA PRIMEIRA – A presente rescisão contratual é celebrada de acordo com a clausula doze do contrato original. </w:t>
      </w:r>
    </w:p>
    <w:p>
      <w:pPr>
        <w:pStyle w:val="TextBody"/>
        <w:ind w:left="2880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80" w:hanging="28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AUSULA SEGUNDA – O LOCADOR reconhece não haver nenhum débito pendente referente ao contrato ora rescindido, salvo eventuais pagamentos referentes ao mês anterior; 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 por assim estarem concordes, assinam o presente em 02 (duas) vias, em presença das testemunhas abaix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Ribeirão Grande, 19 de dezembro de 2008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ROQUE SILVÉRIO FERREI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OCAD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ÁRIA</w:t>
      </w:r>
    </w:p>
    <w:sectPr>
      <w:headerReference w:type="default" r:id="rId2"/>
      <w:type w:val="nextPage"/>
      <w:pgSz w:w="11906" w:h="16838"/>
      <w:pgMar w:left="1134" w:right="851" w:gutter="0" w:header="284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6:00Z</dcterms:created>
  <dc:creator>PREF. MUN. RIB. GRANDE</dc:creator>
  <dc:description/>
  <cp:keywords/>
  <dc:language>en-US</dc:language>
  <cp:lastModifiedBy>Juridico</cp:lastModifiedBy>
  <cp:lastPrinted>2008-11-04T10:26:00Z</cp:lastPrinted>
  <dcterms:modified xsi:type="dcterms:W3CDTF">2008-12-19T10:59:00Z</dcterms:modified>
  <cp:revision>11</cp:revision>
  <dc:subject/>
  <dc:title>CONTRATO DE LOCAÇÃO N</dc:title>
</cp:coreProperties>
</file>